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3340</wp:posOffset>
                </wp:positionH>
                <wp:positionV relativeFrom="paragraph">
                  <wp:posOffset>866140</wp:posOffset>
                </wp:positionV>
                <wp:extent cx="9654540" cy="4752975"/>
                <wp:effectExtent l="12700" t="13335" r="12700" b="1206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4480" cy="475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.2pt;margin-top:68.2pt;width:760.15pt;height:374.2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144510</wp:posOffset>
            </wp:positionH>
            <wp:positionV relativeFrom="paragraph">
              <wp:posOffset>6548755</wp:posOffset>
            </wp:positionV>
            <wp:extent cx="1586865" cy="324485"/>
            <wp:effectExtent l="0" t="0" r="0" b="0"/>
            <wp:wrapNone/>
            <wp:docPr id="2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7035</wp:posOffset>
                </wp:positionH>
                <wp:positionV relativeFrom="paragraph">
                  <wp:posOffset>2781935</wp:posOffset>
                </wp:positionV>
                <wp:extent cx="461645" cy="626745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9BBB59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9BBB59"/>
                                <w:sz w:val="72"/>
                                <w:szCs w:val="72"/>
                                <w:lang w:val="en-US" w:eastAsia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49.35pt;mso-wrap-distance-left:9.05pt;mso-wrap-distance-right:9.05pt;mso-wrap-distance-top:0pt;mso-wrap-distance-bottom:0pt;margin-top:219.05pt;mso-position-vertical-relative:text;margin-left:-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9BBB59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color w:val="9BBB59"/>
                          <w:sz w:val="72"/>
                          <w:szCs w:val="72"/>
                          <w:lang w:val="en-US" w:eastAsia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28835</wp:posOffset>
                </wp:positionH>
                <wp:positionV relativeFrom="paragraph">
                  <wp:posOffset>2771775</wp:posOffset>
                </wp:positionV>
                <wp:extent cx="426720" cy="626745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9BBB59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9BBB59"/>
                                <w:sz w:val="72"/>
                                <w:szCs w:val="72"/>
                                <w:lang w:val="en-US" w:eastAsia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49.35pt;mso-wrap-distance-left:9.05pt;mso-wrap-distance-right:9.05pt;mso-wrap-distance-top:0pt;mso-wrap-distance-bottom:0pt;margin-top:218.25pt;mso-position-vertical-relative:text;margin-left:7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9BBB59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color w:val="9BBB59"/>
                          <w:sz w:val="72"/>
                          <w:szCs w:val="72"/>
                          <w:lang w:val="en-US" w:eastAsia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816215</wp:posOffset>
                </wp:positionH>
                <wp:positionV relativeFrom="paragraph">
                  <wp:posOffset>215900</wp:posOffset>
                </wp:positionV>
                <wp:extent cx="9961880" cy="6267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188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BBB59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9BBB59"/>
                                <w:sz w:val="72"/>
                                <w:szCs w:val="72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BBB59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9BBB59"/>
                                <w:sz w:val="72"/>
                                <w:szCs w:val="72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BBB59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9BBB59"/>
                                <w:sz w:val="72"/>
                                <w:szCs w:val="72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BBB59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9BBB59"/>
                                <w:sz w:val="72"/>
                                <w:szCs w:val="72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9BBB59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9BBB59"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4pt;height:49.35pt;mso-wrap-distance-left:9.05pt;mso-wrap-distance-right:9.05pt;mso-wrap-distance-top:0pt;mso-wrap-distance-bottom:0pt;margin-top:17pt;mso-position-vertical-relative:text;margin-left:6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BBB59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color w:val="9BBB59"/>
                          <w:sz w:val="72"/>
                          <w:szCs w:val="72"/>
                          <w:lang w:val="en-US" w:eastAsia="en-US"/>
                        </w:rPr>
                        <w:t>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BBB59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color w:val="9BBB59"/>
                          <w:sz w:val="72"/>
                          <w:szCs w:val="72"/>
                          <w:lang w:val="en-US" w:eastAsia="en-US"/>
                        </w:rPr>
                        <w:t>X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BBB59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color w:val="9BBB59"/>
                          <w:sz w:val="72"/>
                          <w:szCs w:val="72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BBB59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color w:val="9BBB59"/>
                          <w:sz w:val="72"/>
                          <w:szCs w:val="72"/>
                          <w:lang w:val="en-US" w:eastAsia="en-US"/>
                        </w:rPr>
                        <w:t>G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9BBB59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color w:val="9BBB59"/>
                          <w:sz w:val="72"/>
                          <w:szCs w:val="7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802245</wp:posOffset>
                </wp:positionH>
                <wp:positionV relativeFrom="paragraph">
                  <wp:posOffset>5586730</wp:posOffset>
                </wp:positionV>
                <wp:extent cx="9961880" cy="6267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188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BBB59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9BBB59"/>
                                <w:sz w:val="72"/>
                                <w:szCs w:val="72"/>
                                <w:lang w:val="en-US" w:eastAsia="en-US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BBB59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9BBB59"/>
                                <w:sz w:val="72"/>
                                <w:szCs w:val="72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BBB59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9BBB59"/>
                                <w:sz w:val="72"/>
                                <w:szCs w:val="72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BBB59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9BBB59"/>
                                <w:sz w:val="72"/>
                                <w:szCs w:val="72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9BBB59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9BBB59"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4pt;height:49.35pt;mso-wrap-distance-left:9.05pt;mso-wrap-distance-right:9.05pt;mso-wrap-distance-top:0pt;mso-wrap-distance-bottom:0pt;margin-top:439.9pt;mso-position-vertical-relative:text;margin-left:6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BBB59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color w:val="9BBB59"/>
                          <w:sz w:val="72"/>
                          <w:szCs w:val="72"/>
                          <w:lang w:val="en-US" w:eastAsia="en-US"/>
                        </w:rPr>
                        <w:t>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BBB59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color w:val="9BBB59"/>
                          <w:sz w:val="72"/>
                          <w:szCs w:val="72"/>
                          <w:lang w:val="en-US" w:eastAsia="en-US"/>
                        </w:rPr>
                        <w:t>X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BBB59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color w:val="9BBB59"/>
                          <w:sz w:val="72"/>
                          <w:szCs w:val="72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BBB59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color w:val="9BBB59"/>
                          <w:sz w:val="72"/>
                          <w:szCs w:val="72"/>
                          <w:lang w:val="en-US" w:eastAsia="en-US"/>
                        </w:rPr>
                        <w:t>G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9BBB59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color w:val="9BBB59"/>
                          <w:sz w:val="72"/>
                          <w:szCs w:val="7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190615</wp:posOffset>
                </wp:positionH>
                <wp:positionV relativeFrom="paragraph">
                  <wp:posOffset>5589270</wp:posOffset>
                </wp:positionV>
                <wp:extent cx="9961880" cy="62674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188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BBB59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9BBB59"/>
                                <w:sz w:val="72"/>
                                <w:szCs w:val="72"/>
                                <w:lang w:val="en-US" w:eastAsia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BBB59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9BBB59"/>
                                <w:sz w:val="72"/>
                                <w:szCs w:val="72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BBB59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9BBB59"/>
                                <w:sz w:val="72"/>
                                <w:szCs w:val="72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BBB59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9BBB59"/>
                                <w:sz w:val="72"/>
                                <w:szCs w:val="72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9BBB59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9BBB59"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4pt;height:49.35pt;mso-wrap-distance-left:9.05pt;mso-wrap-distance-right:9.05pt;mso-wrap-distance-top:0pt;mso-wrap-distance-bottom:0pt;margin-top:440.1pt;mso-position-vertical-relative:text;margin-left:48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BBB59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color w:val="9BBB59"/>
                          <w:sz w:val="72"/>
                          <w:szCs w:val="72"/>
                          <w:lang w:val="en-US" w:eastAsia="en-US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BBB59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color w:val="9BBB59"/>
                          <w:sz w:val="72"/>
                          <w:szCs w:val="72"/>
                          <w:lang w:val="en-US" w:eastAsia="en-US"/>
                        </w:rPr>
                        <w:t>X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BBB59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color w:val="9BBB59"/>
                          <w:sz w:val="72"/>
                          <w:szCs w:val="72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BBB59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color w:val="9BBB59"/>
                          <w:sz w:val="72"/>
                          <w:szCs w:val="72"/>
                          <w:lang w:val="en-US" w:eastAsia="en-US"/>
                        </w:rPr>
                        <w:t>G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9BBB59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color w:val="9BBB59"/>
                          <w:sz w:val="72"/>
                          <w:szCs w:val="7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673600</wp:posOffset>
                </wp:positionH>
                <wp:positionV relativeFrom="paragraph">
                  <wp:posOffset>5591810</wp:posOffset>
                </wp:positionV>
                <wp:extent cx="9961880" cy="62674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188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BBB59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9BBB59"/>
                                <w:sz w:val="72"/>
                                <w:szCs w:val="72"/>
                                <w:lang w:val="en-US" w:eastAsia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BBB59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9BBB59"/>
                                <w:sz w:val="72"/>
                                <w:szCs w:val="72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BBB59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9BBB59"/>
                                <w:sz w:val="72"/>
                                <w:szCs w:val="72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BBB59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9BBB59"/>
                                <w:sz w:val="72"/>
                                <w:szCs w:val="72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9BBB59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9BBB59"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4pt;height:49.35pt;mso-wrap-distance-left:9.05pt;mso-wrap-distance-right:9.05pt;mso-wrap-distance-top:0pt;mso-wrap-distance-bottom:0pt;margin-top:440.3pt;mso-position-vertical-relative:text;margin-left:3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BBB59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color w:val="9BBB59"/>
                          <w:sz w:val="72"/>
                          <w:szCs w:val="72"/>
                          <w:lang w:val="en-US" w:eastAsia="en-US"/>
                        </w:rPr>
                        <w:t>B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BBB59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color w:val="9BBB59"/>
                          <w:sz w:val="72"/>
                          <w:szCs w:val="72"/>
                          <w:lang w:val="en-US" w:eastAsia="en-US"/>
                        </w:rPr>
                        <w:t>X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BBB59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color w:val="9BBB59"/>
                          <w:sz w:val="72"/>
                          <w:szCs w:val="72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BBB59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color w:val="9BBB59"/>
                          <w:sz w:val="72"/>
                          <w:szCs w:val="72"/>
                          <w:lang w:val="en-US" w:eastAsia="en-US"/>
                        </w:rPr>
                        <w:t>G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9BBB59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color w:val="9BBB59"/>
                          <w:sz w:val="72"/>
                          <w:szCs w:val="7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74140</wp:posOffset>
                </wp:positionH>
                <wp:positionV relativeFrom="paragraph">
                  <wp:posOffset>2787015</wp:posOffset>
                </wp:positionV>
                <wp:extent cx="473075" cy="626745"/>
                <wp:effectExtent l="0" t="0" r="0" b="0"/>
                <wp:wrapNone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9BBB59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9BBB59"/>
                                <w:sz w:val="72"/>
                                <w:szCs w:val="72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49.35pt;mso-wrap-distance-left:9.05pt;mso-wrap-distance-right:9.05pt;mso-wrap-distance-top:0pt;mso-wrap-distance-bottom:0pt;margin-top:219.45pt;mso-position-vertical-relative:text;margin-left:10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9BBB59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color w:val="9BBB59"/>
                          <w:sz w:val="72"/>
                          <w:szCs w:val="72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997200</wp:posOffset>
                </wp:positionH>
                <wp:positionV relativeFrom="paragraph">
                  <wp:posOffset>5594985</wp:posOffset>
                </wp:positionV>
                <wp:extent cx="9961880" cy="62674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188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BBB59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9BBB59"/>
                                <w:sz w:val="72"/>
                                <w:szCs w:val="72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BBB59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9BBB59"/>
                                <w:sz w:val="72"/>
                                <w:szCs w:val="72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BBB59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9BBB59"/>
                                <w:sz w:val="72"/>
                                <w:szCs w:val="72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BBB59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9BBB59"/>
                                <w:sz w:val="72"/>
                                <w:szCs w:val="72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9BBB59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9BBB59"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4pt;height:49.35pt;mso-wrap-distance-left:9.05pt;mso-wrap-distance-right:9.05pt;mso-wrap-distance-top:0pt;mso-wrap-distance-bottom:0pt;margin-top:440.55pt;mso-position-vertical-relative:text;margin-left:2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BBB59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color w:val="9BBB59"/>
                          <w:sz w:val="72"/>
                          <w:szCs w:val="72"/>
                          <w:lang w:val="en-US" w:eastAsia="en-US"/>
                        </w:rPr>
                        <w:t>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BBB59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color w:val="9BBB59"/>
                          <w:sz w:val="72"/>
                          <w:szCs w:val="72"/>
                          <w:lang w:val="en-US" w:eastAsia="en-US"/>
                        </w:rPr>
                        <w:t>X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BBB59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color w:val="9BBB59"/>
                          <w:sz w:val="72"/>
                          <w:szCs w:val="72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BBB59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color w:val="9BBB59"/>
                          <w:sz w:val="72"/>
                          <w:szCs w:val="72"/>
                          <w:lang w:val="en-US" w:eastAsia="en-US"/>
                        </w:rPr>
                        <w:t>G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9BBB59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color w:val="9BBB59"/>
                          <w:sz w:val="72"/>
                          <w:szCs w:val="7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370965</wp:posOffset>
                </wp:positionH>
                <wp:positionV relativeFrom="paragraph">
                  <wp:posOffset>5608955</wp:posOffset>
                </wp:positionV>
                <wp:extent cx="9961880" cy="62674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188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BBB59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9BBB59"/>
                                <w:sz w:val="72"/>
                                <w:szCs w:val="72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BBB59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9BBB59"/>
                                <w:sz w:val="72"/>
                                <w:szCs w:val="72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BBB59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9BBB59"/>
                                <w:sz w:val="72"/>
                                <w:szCs w:val="72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BBB59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9BBB59"/>
                                <w:sz w:val="72"/>
                                <w:szCs w:val="72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9BBB59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9BBB59"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4pt;height:49.35pt;mso-wrap-distance-left:9.05pt;mso-wrap-distance-right:9.05pt;mso-wrap-distance-top:0pt;mso-wrap-distance-bottom:0pt;margin-top:441.65pt;mso-position-vertical-relative:text;margin-left:10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BBB59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color w:val="9BBB59"/>
                          <w:sz w:val="72"/>
                          <w:szCs w:val="72"/>
                          <w:lang w:val="en-US" w:eastAsia="en-US"/>
                        </w:rPr>
                        <w:t>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BBB59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color w:val="9BBB59"/>
                          <w:sz w:val="72"/>
                          <w:szCs w:val="72"/>
                          <w:lang w:val="en-US" w:eastAsia="en-US"/>
                        </w:rPr>
                        <w:t>X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BBB59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color w:val="9BBB59"/>
                          <w:sz w:val="72"/>
                          <w:szCs w:val="72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BBB59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color w:val="9BBB59"/>
                          <w:sz w:val="72"/>
                          <w:szCs w:val="72"/>
                          <w:lang w:val="en-US" w:eastAsia="en-US"/>
                        </w:rPr>
                        <w:t>G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9BBB59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color w:val="9BBB59"/>
                          <w:sz w:val="72"/>
                          <w:szCs w:val="7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170295</wp:posOffset>
                </wp:positionH>
                <wp:positionV relativeFrom="paragraph">
                  <wp:posOffset>208280</wp:posOffset>
                </wp:positionV>
                <wp:extent cx="9961880" cy="62674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188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BBB59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9BBB59"/>
                                <w:sz w:val="72"/>
                                <w:szCs w:val="72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BBB59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9BBB59"/>
                                <w:sz w:val="72"/>
                                <w:szCs w:val="72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BBB59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9BBB59"/>
                                <w:sz w:val="72"/>
                                <w:szCs w:val="72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BBB59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9BBB59"/>
                                <w:sz w:val="72"/>
                                <w:szCs w:val="72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9BBB59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9BBB59"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4pt;height:49.35pt;mso-wrap-distance-left:9.05pt;mso-wrap-distance-right:9.05pt;mso-wrap-distance-top:0pt;mso-wrap-distance-bottom:0pt;margin-top:16.4pt;mso-position-vertical-relative:text;margin-left:4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BBB59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color w:val="9BBB59"/>
                          <w:sz w:val="72"/>
                          <w:szCs w:val="72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BBB59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color w:val="9BBB59"/>
                          <w:sz w:val="72"/>
                          <w:szCs w:val="72"/>
                          <w:lang w:val="en-US" w:eastAsia="en-US"/>
                        </w:rPr>
                        <w:t>X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BBB59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color w:val="9BBB59"/>
                          <w:sz w:val="72"/>
                          <w:szCs w:val="72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BBB59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color w:val="9BBB59"/>
                          <w:sz w:val="72"/>
                          <w:szCs w:val="72"/>
                          <w:lang w:val="en-US" w:eastAsia="en-US"/>
                        </w:rPr>
                        <w:t>G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9BBB59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color w:val="9BBB59"/>
                          <w:sz w:val="72"/>
                          <w:szCs w:val="7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695190</wp:posOffset>
                </wp:positionH>
                <wp:positionV relativeFrom="paragraph">
                  <wp:posOffset>222885</wp:posOffset>
                </wp:positionV>
                <wp:extent cx="9961880" cy="62674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188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BBB59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9BBB59"/>
                                <w:sz w:val="72"/>
                                <w:szCs w:val="72"/>
                                <w:lang w:val="en-US" w:eastAsia="en-US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BBB59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9BBB59"/>
                                <w:sz w:val="72"/>
                                <w:szCs w:val="72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BBB59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9BBB59"/>
                                <w:sz w:val="72"/>
                                <w:szCs w:val="72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BBB59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9BBB59"/>
                                <w:sz w:val="72"/>
                                <w:szCs w:val="72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9BBB59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9BBB59"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4pt;height:49.35pt;mso-wrap-distance-left:9.05pt;mso-wrap-distance-right:9.05pt;mso-wrap-distance-top:0pt;mso-wrap-distance-bottom:0pt;margin-top:17.55pt;mso-position-vertical-relative:text;margin-left:36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BBB59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color w:val="9BBB59"/>
                          <w:sz w:val="72"/>
                          <w:szCs w:val="72"/>
                          <w:lang w:val="en-US" w:eastAsia="en-US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BBB59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color w:val="9BBB59"/>
                          <w:sz w:val="72"/>
                          <w:szCs w:val="72"/>
                          <w:lang w:val="en-US" w:eastAsia="en-US"/>
                        </w:rPr>
                        <w:t>X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BBB59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color w:val="9BBB59"/>
                          <w:sz w:val="72"/>
                          <w:szCs w:val="72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BBB59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color w:val="9BBB59"/>
                          <w:sz w:val="72"/>
                          <w:szCs w:val="72"/>
                          <w:lang w:val="en-US" w:eastAsia="en-US"/>
                        </w:rPr>
                        <w:t>G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9BBB59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color w:val="9BBB59"/>
                          <w:sz w:val="72"/>
                          <w:szCs w:val="7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950210</wp:posOffset>
                </wp:positionH>
                <wp:positionV relativeFrom="page">
                  <wp:posOffset>226060</wp:posOffset>
                </wp:positionV>
                <wp:extent cx="9961880" cy="62674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188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BBB59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9BBB59"/>
                                <w:sz w:val="72"/>
                                <w:szCs w:val="72"/>
                                <w:lang w:val="en-US" w:eastAsia="en-US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BBB59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9BBB59"/>
                                <w:sz w:val="72"/>
                                <w:szCs w:val="72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BBB59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9BBB59"/>
                                <w:sz w:val="72"/>
                                <w:szCs w:val="72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BBB59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9BBB59"/>
                                <w:sz w:val="72"/>
                                <w:szCs w:val="72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9BBB59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9BBB59"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4pt;height:49.35pt;mso-wrap-distance-left:9.05pt;mso-wrap-distance-right:9.05pt;mso-wrap-distance-top:0pt;mso-wrap-distance-bottom:0pt;margin-top:17.8pt;mso-position-vertical-relative:page;margin-left:2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BBB59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color w:val="9BBB59"/>
                          <w:sz w:val="72"/>
                          <w:szCs w:val="72"/>
                          <w:lang w:val="en-US" w:eastAsia="en-US"/>
                        </w:rPr>
                        <w:t>V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BBB59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color w:val="9BBB59"/>
                          <w:sz w:val="72"/>
                          <w:szCs w:val="72"/>
                          <w:lang w:val="en-US" w:eastAsia="en-US"/>
                        </w:rPr>
                        <w:t>X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BBB59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color w:val="9BBB59"/>
                          <w:sz w:val="72"/>
                          <w:szCs w:val="72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BBB59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color w:val="9BBB59"/>
                          <w:sz w:val="72"/>
                          <w:szCs w:val="72"/>
                          <w:lang w:val="en-US" w:eastAsia="en-US"/>
                        </w:rPr>
                        <w:t>G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9BBB59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color w:val="9BBB59"/>
                          <w:sz w:val="72"/>
                          <w:szCs w:val="7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365885</wp:posOffset>
                </wp:positionH>
                <wp:positionV relativeFrom="paragraph">
                  <wp:posOffset>208280</wp:posOffset>
                </wp:positionV>
                <wp:extent cx="9961880" cy="62674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188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BBB59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9BBB59"/>
                                <w:sz w:val="72"/>
                                <w:szCs w:val="72"/>
                                <w:lang w:val="en-US" w:eastAsia="en-US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BBB59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9BBB59"/>
                                <w:sz w:val="72"/>
                                <w:szCs w:val="72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BBB59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9BBB59"/>
                                <w:sz w:val="72"/>
                                <w:szCs w:val="72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BBB59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9BBB59"/>
                                <w:sz w:val="72"/>
                                <w:szCs w:val="72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9BBB59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9BBB59"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4pt;height:49.35pt;mso-wrap-distance-left:9.05pt;mso-wrap-distance-right:9.05pt;mso-wrap-distance-top:0pt;mso-wrap-distance-bottom:0pt;margin-top:16.4pt;mso-position-vertical-relative:text;margin-left:10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BBB59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color w:val="9BBB59"/>
                          <w:sz w:val="72"/>
                          <w:szCs w:val="72"/>
                          <w:lang w:val="en-US" w:eastAsia="en-US"/>
                        </w:rPr>
                        <w:t>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BBB59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color w:val="9BBB59"/>
                          <w:sz w:val="72"/>
                          <w:szCs w:val="72"/>
                          <w:lang w:val="en-US" w:eastAsia="en-US"/>
                        </w:rPr>
                        <w:t>X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BBB59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color w:val="9BBB59"/>
                          <w:sz w:val="72"/>
                          <w:szCs w:val="72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BBB59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color w:val="9BBB59"/>
                          <w:sz w:val="72"/>
                          <w:szCs w:val="72"/>
                          <w:lang w:val="en-US" w:eastAsia="en-US"/>
                        </w:rPr>
                        <w:t>G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9BBB59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color w:val="9BBB59"/>
                          <w:sz w:val="72"/>
                          <w:szCs w:val="7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74235</wp:posOffset>
                </wp:positionH>
                <wp:positionV relativeFrom="paragraph">
                  <wp:posOffset>2769235</wp:posOffset>
                </wp:positionV>
                <wp:extent cx="9961880" cy="62674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188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BBB59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9BBB59"/>
                                <w:sz w:val="72"/>
                                <w:szCs w:val="72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BBB59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9BBB59"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BBB59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9BBB59"/>
                                <w:sz w:val="72"/>
                                <w:szCs w:val="72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BBB59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9BBB59"/>
                                <w:sz w:val="72"/>
                                <w:szCs w:val="72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BBB59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9BBB59"/>
                                <w:sz w:val="72"/>
                                <w:szCs w:val="72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BBB59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9BBB59"/>
                                <w:sz w:val="72"/>
                                <w:szCs w:val="72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9BBB59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9BBB59"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4pt;height:49.35pt;mso-wrap-distance-left:9.05pt;mso-wrap-distance-right:9.05pt;mso-wrap-distance-top:0pt;mso-wrap-distance-bottom:0pt;margin-top:218.05pt;mso-position-vertical-relative:text;margin-left:36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BBB59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color w:val="9BBB59"/>
                          <w:sz w:val="72"/>
                          <w:szCs w:val="72"/>
                          <w:lang w:val="en-US" w:eastAsia="en-US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BBB59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color w:val="9BBB59"/>
                          <w:sz w:val="72"/>
                          <w:szCs w:val="7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BBB59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color w:val="9BBB59"/>
                          <w:sz w:val="72"/>
                          <w:szCs w:val="72"/>
                          <w:lang w:val="en-US" w:eastAsia="en-US"/>
                        </w:rPr>
                        <w:t>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BBB59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color w:val="9BBB59"/>
                          <w:sz w:val="72"/>
                          <w:szCs w:val="72"/>
                          <w:lang w:val="en-US" w:eastAsia="en-US"/>
                        </w:rPr>
                        <w:t>X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BBB59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color w:val="9BBB59"/>
                          <w:sz w:val="72"/>
                          <w:szCs w:val="72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BBB59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color w:val="9BBB59"/>
                          <w:sz w:val="72"/>
                          <w:szCs w:val="72"/>
                          <w:lang w:val="en-US" w:eastAsia="en-US"/>
                        </w:rPr>
                        <w:t>G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9BBB59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color w:val="9BBB59"/>
                          <w:sz w:val="72"/>
                          <w:szCs w:val="7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94025</wp:posOffset>
                </wp:positionH>
                <wp:positionV relativeFrom="paragraph">
                  <wp:posOffset>2767965</wp:posOffset>
                </wp:positionV>
                <wp:extent cx="378460" cy="62674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9BBB59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9BBB59"/>
                                <w:sz w:val="72"/>
                                <w:szCs w:val="72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49.35pt;mso-wrap-distance-left:9.05pt;mso-wrap-distance-right:9.05pt;mso-wrap-distance-top:0pt;mso-wrap-distance-bottom:0pt;margin-top:217.95pt;mso-position-vertical-relative:text;margin-left:2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9BBB59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color w:val="9BBB59"/>
                          <w:sz w:val="72"/>
                          <w:szCs w:val="72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52845</wp:posOffset>
                </wp:positionH>
                <wp:positionV relativeFrom="paragraph">
                  <wp:posOffset>2760345</wp:posOffset>
                </wp:positionV>
                <wp:extent cx="9961880" cy="62674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188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BBB59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9BBB59"/>
                                <w:sz w:val="72"/>
                                <w:szCs w:val="72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BBB59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9BBB59"/>
                                <w:sz w:val="72"/>
                                <w:szCs w:val="72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BBB59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9BBB59"/>
                                <w:sz w:val="72"/>
                                <w:szCs w:val="72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BBB59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9BBB59"/>
                                <w:sz w:val="72"/>
                                <w:szCs w:val="72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9BBB59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9BBB59"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4pt;height:49.35pt;mso-wrap-distance-left:9.05pt;mso-wrap-distance-right:9.05pt;mso-wrap-distance-top:0pt;mso-wrap-distance-bottom:0pt;margin-top:217.35pt;mso-position-vertical-relative:text;margin-left:49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BBB59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color w:val="9BBB59"/>
                          <w:sz w:val="72"/>
                          <w:szCs w:val="72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BBB59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color w:val="9BBB59"/>
                          <w:sz w:val="72"/>
                          <w:szCs w:val="72"/>
                          <w:lang w:val="en-US" w:eastAsia="en-US"/>
                        </w:rPr>
                        <w:t>X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BBB59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color w:val="9BBB59"/>
                          <w:sz w:val="72"/>
                          <w:szCs w:val="72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BBB59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color w:val="9BBB59"/>
                          <w:sz w:val="72"/>
                          <w:szCs w:val="72"/>
                          <w:lang w:val="en-US" w:eastAsia="en-US"/>
                        </w:rPr>
                        <w:t>G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9BBB59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color w:val="9BBB59"/>
                          <w:sz w:val="72"/>
                          <w:szCs w:val="7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93990</wp:posOffset>
                </wp:positionH>
                <wp:positionV relativeFrom="paragraph">
                  <wp:posOffset>2774315</wp:posOffset>
                </wp:positionV>
                <wp:extent cx="9961880" cy="62674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188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BBB59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9BBB59"/>
                                <w:sz w:val="72"/>
                                <w:szCs w:val="72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BBB59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9BBB59"/>
                                <w:sz w:val="72"/>
                                <w:szCs w:val="72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BBB59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9BBB59"/>
                                <w:sz w:val="72"/>
                                <w:szCs w:val="72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BBB59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9BBB59"/>
                                <w:sz w:val="72"/>
                                <w:szCs w:val="72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9BBB59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9BBB59"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4pt;height:49.35pt;mso-wrap-distance-left:9.05pt;mso-wrap-distance-right:9.05pt;mso-wrap-distance-top:0pt;mso-wrap-distance-bottom:0pt;margin-top:218.45pt;mso-position-vertical-relative:text;margin-left:6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BBB59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color w:val="9BBB59"/>
                          <w:sz w:val="72"/>
                          <w:szCs w:val="72"/>
                          <w:lang w:val="en-US" w:eastAsia="en-US"/>
                        </w:rPr>
                        <w:t>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BBB59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color w:val="9BBB59"/>
                          <w:sz w:val="72"/>
                          <w:szCs w:val="72"/>
                          <w:lang w:val="en-US" w:eastAsia="en-US"/>
                        </w:rPr>
                        <w:t>X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BBB59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color w:val="9BBB59"/>
                          <w:sz w:val="72"/>
                          <w:szCs w:val="72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BBB59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color w:val="9BBB59"/>
                          <w:sz w:val="72"/>
                          <w:szCs w:val="72"/>
                          <w:lang w:val="en-US" w:eastAsia="en-US"/>
                        </w:rPr>
                        <w:t>G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9BBB59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color w:val="9BBB59"/>
                          <w:sz w:val="72"/>
                          <w:szCs w:val="7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9:22:00Z</dcterms:created>
  <dc:creator>n0ak95</dc:creator>
  <dc:description/>
  <dc:language>en-US</dc:language>
  <cp:lastModifiedBy>n0ak95</cp:lastModifiedBy>
  <dcterms:modified xsi:type="dcterms:W3CDTF">2011-01-23T09:29:00Z</dcterms:modified>
  <cp:revision>4</cp:revision>
  <dc:subject/>
  <dc:title/>
</cp:coreProperties>
</file>